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249675791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 червня  2016 року                </w:t>
      </w:r>
      <w:r>
        <w:rPr>
          <w:sz w:val="22"/>
          <w:szCs w:val="22"/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№ 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няття громадян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озглянувши заяви, відповідно до статей 36, 39, 40 п. 3, 45 Житлового кодексу Української РСР, «Правил обліку громадян, які потребують поліпшення житлових умов, і надання їм жилих приміщень в Українській РСР», керуючись статями 25, 30, 52 та 59 Закону України “Про місцеве самоврядування в Україні”, виконавчий комітет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6"/>
          <w:szCs w:val="26"/>
          <w:lang w:val="uk-UA"/>
        </w:rPr>
        <w:t xml:space="preserve">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Разумея Максима Миколайовича 1985 р.н.,     мешканця м. Семенівка, за його особистою заявою про зняття з квартирного обліку.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озачергова черга № 7)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у взятті на квартирний облік Докшаніну Віталію Миколайовичу 1999 р.н., який не надав підтверджуючі документи необхідні для взяття на облік поліпшення житлових умов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х</dc:creator>
  <dc:description/>
  <dc:language>en-US</dc:language>
  <cp:lastModifiedBy>Admin</cp:lastModifiedBy>
  <cp:lastPrinted>2016-06-16T15:44:00Z</cp:lastPrinted>
  <dcterms:modified xsi:type="dcterms:W3CDTF">2016-06-30T12:54:00Z</dcterms:modified>
  <cp:revision>2</cp:revision>
  <dc:subject/>
  <dc:title/>
</cp:coreProperties>
</file>